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Extra Cred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  <w:sz w:val="28"/>
        </w:rPr>
      </w:pPr>
      <w:r>
        <w:rPr>
          <w:b/>
          <w:sz w:val="24"/>
        </w:rPr>
        <w:t>GEOL 33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NASA Ocean satellites</w:t>
      </w:r>
    </w:p>
    <w:p>
      <w:pPr>
        <w:pStyle w:val="Normal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ue September 20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If you have a tablet or a smart phone, download the free NASA app.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Launch the app and click on "missions"  then scroll through the list and find a ocean satellite mission that you find interesting.  Examples might be: Ocean Surface Topography Mission/Jason 2, IceBridge, IceSat-2, Aqua, Aquarius, or Suiomi NPP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f you don't own a tablet or a smart phone, you can google these topics and find one that interests you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>Write a short paragraph about an satellite mission which pertains to the ocean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0:00Z</dcterms:created>
  <dc:creator>David E. Pitts</dc:creator>
  <dc:description/>
  <cp:keywords/>
  <dc:language>en-US</dc:language>
  <cp:lastModifiedBy>David Pitts</cp:lastModifiedBy>
  <dcterms:modified xsi:type="dcterms:W3CDTF">2021-07-09T20:56:00Z</dcterms:modified>
  <cp:revision>15</cp:revision>
  <dc:subject/>
  <dc:title>To get information from automatic stations located near and in Galveston Bay: go to: </dc:title>
</cp:coreProperties>
</file>